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ЮЛЛЕТЕНЬ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ЛЯ ГОЛОСОВАНИЯ НА ОБЩЕМ СОБРАНИИ ЧЛЕНОВ ТСЖ «УДАЛЬЦОВА 73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О./наименование (собственник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ер жилого/нежилого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 на право собствен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актный телефо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итель собственника 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 подтверждающий полномочия представит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площад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в праве собственности / 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еобходимо заполнить собственноручно, по возможности печатными буквами. Внести необходимые данные в поля 1 (фамилия, инициалы), 2 (номер квартиры или помещения), 3 (наименование документа и регистрационные данные) и 4 (возможно указание нескольких номеров телефон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ы действуете по доверенности, то необходимо заполнить дополнительно поля 5 и 6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собственник самостоятельно принимает участие в голосовании, то в полях 5 и 6 ставится прочер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поле № 7 необходимо написать общую площадь помещения (квартиры), как это указано в документе на право собственности (свидетельстве, договоре и т.п.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Поле № 8 заполняется только в случае если помещение принадлежит на праве долевой собственности. </w:t>
      </w:r>
      <w:r>
        <w:rPr>
          <w:rFonts w:cs="Times New Roman" w:ascii="Times New Roman" w:hAnsi="Times New Roman"/>
          <w:sz w:val="22"/>
          <w:szCs w:val="22"/>
          <w:lang w:val="ru-RU"/>
        </w:rPr>
        <w:t>В таком случае в поле №7 вписывается общая площадь жилого помещения (квартиры) ниже в поле № 8 записывается размер доли в виде простой дроби, как это указано в документе на квартиру (свидетельстве) (1/2, 1/3 и т.п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ля голосования необходимо проставить знак «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ru-RU"/>
        </w:rPr>
        <w:t>» или «Х» в варианте ответа, соответствующий Вашему реш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В пустых клетках необходимо поставить прочерк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правления допускаются если они заверены Вашей подпис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вопросам повестки дня Вы вправе голосов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олько одни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 трех вариантов: «ЗА», «ПРОТИВ», «ВОЗДЕРЖАЛСЯ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соблюдение указанного требования влечет признание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недействительным Вашего реш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тому вопросу, голосование по которому осуществлено Вами с наруш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е подписания бюллетеня представителем обязательно должна прилагаться доверенность, при её отсутствии бюллетень, подписанный представителем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не учитыва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подсчете голо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любом случае, если у Вас возникают сомнения в правильности заполнения бюллетеня, Вам не совсем понятны формулировки вопросов, бюллетень испорчен и т.п. - необходимо обратится за помощью к лицам, проводящим собрание либо к лицам оказывающим содействие в проведении собр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тоги голосования будут объявлены после обработки 100 % бюллете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ициатор собрания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авление ТСЖ «Удальцова 73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дрес и телефон для получения справок и направления заполненного бюллетеня для голосования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род Москва, ул.Удальцова, дом 73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лучатель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СЖ «Удальцова 73»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С информацией и материалами собрания можно ознакомиться на информационных стендах в фойе на 1-м этаже каждого подъезда или на интернет-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udaltsova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>73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>/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ЕШЕНИЯ ПРИНЯТЫЕ НА ОБЩЕМ СОБРАНИИ ЧЛЕНОВ ТСЖ ЯВЛЯЮТСЯ ОБЯЗАТЕЛЬНЫМИ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ДЛЯ ВСЕХ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, В ТОМ ЧИСЛЕ И ДЛЯ ТЕХ СОБСТВЕННИКОВ, КОТОРЫЕ НЕ ПРИНИМАЛИ УЧАСТ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 члена ТСЖ по повестке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708"/>
        <w:gridCol w:w="851"/>
        <w:gridCol w:w="850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ировка вопроса поставленного на голо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АЛСЯ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ть председателем общего собрания членов ТСЖ «Удальцова 73» Метлову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ть секретарем общего собрания членов ТСЖ «Удальцова 73» Ионица С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ть счетную комиссию ТСЖ «Удальцова73» в составе двух человек: Мацепуро А.Г. и Сурменко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лить полномочия действующего члена Правления ТСЖ «Удальцова 73» сроком на два года:  Сурменко Е.В.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лить полномочия действующего члена Правления ТСЖ «Удальцова 73» сроком на два года: Метловой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рать нового члена Правления ТСЖ «Удальцова 73» сроком на два года: Мукумова Р.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ие отчета Правления ТСЖ «Удальцова 73» о выполнении сметы доходов и расходов за 2020 г. (Приложение №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дить смету доходов и расходов ТСЖ «Удальцова 73» на 2021 г. (Приложение №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дить обязательные платежи собственников помещений, связанные с оплатой расходов на содержание и текущий ремонт общего имущества в многоквартирном доме №73 по ул.Удальцова, в месяц за кв.м. в размер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ы (жилые пом.)       41 рубль 96 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сы (нежилые)                34 рубля 84 ко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вижимость в паркинге  68 рублей 85 ко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из полученных доходов от хозяйственной деятельности ТСЖ «Удальцова 73» в 2020 г. фонд текущего ремонта и содержания. Расходование средств из указанного фонда, осуществляются на основании решения Правления с последующим отчетом на общем собрании членов ТСЖ в 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из доходов от хозяйственной деятельности в 2020 г. премиальный фонд для сотрудников ТСЖ «Удальцова 73» в 2020 г. в размере 365480 рублей 00 коп. Выплаты работникам ТСЖ «Удальцова 73» из указанного фонда, осуществляются на основании решения 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ить место хранения протоколов и бюллетеней голосования общего собрания членов ТСЖ в  помещении Правления ТСЖ «Удальцова7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ить способ доведения итогов голосования на общем собрании членов ТСЖ «Удальцова 73» путем размещения протокола на информационных стендах в фойе на 1-м этаже каждого подъезда многоквартирного до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юллетень должен быть обязательно подписан Вами или Вашим представителем следующим образ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В поле «дата заполнения» ставится дата, в поле Ф.И.О. заполняется полностью фамилия, имя и отчество в каждой строке соответственно (если бюллетень подписывает представитель, то им указывается его ФИО и к бюллетеню прикладывается доверенность), а в клетке справа (серый фон) ставится подпи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932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ЗАПОЛНЕНИЯ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О. 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ь</w:t>
            </w:r>
          </w:p>
        </w:tc>
      </w:tr>
      <w:tr>
        <w:trPr>
          <w:trHeight w:val="521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___» _____________ 2021 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altsova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8:00Z</dcterms:created>
  <dc:creator>1</dc:creator>
  <dc:description/>
  <cp:keywords/>
  <dc:language>en-US</dc:language>
  <cp:lastModifiedBy>Irina</cp:lastModifiedBy>
  <cp:lastPrinted>2019-12-30T12:12:00Z</cp:lastPrinted>
  <dcterms:modified xsi:type="dcterms:W3CDTF">2020-12-30T10:48:00Z</dcterms:modified>
  <cp:revision>2</cp:revision>
  <dc:subject/>
  <dc:title>БЮЛЛЕТЕНЬ ОБЩЕГО СОБРАНИЯ СОБСТВЕННИКОВ ЖИЛЬЯ МНОГОКВАРТИРНОГО ЖИЛОГО ДОМА № __ ПО УЛИЦЕ ИНСТИТУТСКАЯ, ГОРОДСКОГО ПОСЕЛЕНИЯ НАХАБИНО, КРАСНОГОРСКОГО РАЙОНА, МОСКОВСКОЙ ОБЛАСТИ</dc:title>
</cp:coreProperties>
</file>